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/loadfile                                             loadfile/l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file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oadfile/ loads the specified file into memory,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to be pressed.  This command allows viewing of /roma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th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le      Binary inpu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